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;Calibri"/>
          <w:sz w:val="22"/>
        </w:rPr>
      </w:pPr>
      <w:r>
        <w:rPr>
          <w:rFonts w:eastAsia="VNI-Times;Calibri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szCs w:val="26"/>
              </w:rPr>
              <w:t>ỦY</w:t>
            </w:r>
            <w:r>
              <w:rPr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2</w:t>
            </w:r>
            <w:r>
              <w:rPr>
                <w:i/>
                <w:iCs/>
                <w:sz w:val="28"/>
                <w:szCs w:val="28"/>
                <w:lang w:val="vi-VN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 tháng </w:t>
            </w:r>
            <w:r>
              <w:rPr>
                <w:i/>
                <w:iCs/>
                <w:sz w:val="28"/>
                <w:szCs w:val="28"/>
                <w:lang w:val="vi-VN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ề điều động giám thị coi thi</w:t>
      </w:r>
    </w:p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ôn Robot kì thi Olympic tháng 4</w:t>
      </w:r>
    </w:p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ành phố Hồ Chí Minh lần V (THPT) và</w:t>
      </w:r>
    </w:p>
    <w:p>
      <w:pPr>
        <w:pStyle w:val="Normal"/>
        <w:spacing w:lineRule="atLeast" w:line="280"/>
        <w:ind w:left="-450" w:right="5681" w:hanging="0"/>
        <w:jc w:val="center"/>
        <w:rPr>
          <w:sz w:val="22"/>
        </w:rPr>
      </w:pPr>
      <w:r>
        <w:rPr>
          <w:sz w:val="22"/>
        </w:rPr>
        <w:t>Olympic tháng 4 Thành phố</w:t>
      </w:r>
    </w:p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2"/>
        </w:rPr>
        <w:t>Hồ Chí Minh lần I (THCS) năm 2019</w:t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văn bản số 3315/KH-GDĐT-TrH và 3316/KH-GDĐT-TrH ngày 21 tháng 9 năm 2018 của Sở Giáo dục và Đào tạo (GDĐT) Thành phố Hồ Chí Minh (TP.HCM) về việc tổ chức Kỳ thi Olympic Tháng 4 Trung học cơ sở (THCS) TP.HCM lần I, Kỳ thi Olympic Tháng 4 Trung học phổ thông (THPT) TP.HCM lần V. Phòng Giáo dục Trung học TP.HCM điều động giáo viên làm nhiệm vụ giám thị - giám khảo các môn Robot: </w:t>
      </w:r>
    </w:p>
    <w:tbl>
      <w:tblPr>
        <w:tblW w:w="9345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2968"/>
        <w:gridCol w:w="3918"/>
        <w:gridCol w:w="1930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i đồng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ỗ Thị Thu Thả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Chuyên Trần Đại Nghĩ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ường THPT Nguyễn Tất Thành Hẻm 491 Hậu Giang, P.11, Q.6.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Lo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an Tây Hồ - Gò Vấp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Gia Thị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rường Chinh - Tân Bình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Pho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Duy Phượng Ch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ạc Đĩnh Chi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ường THPT </w:t>
              <w:br/>
              <w:t xml:space="preserve">Gia Định,  </w:t>
              <w:br/>
              <w:t xml:space="preserve">44 đường Võ Oanh, P.25, </w:t>
              <w:br/>
              <w:t>Q. Bình Thạnh.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Â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Phú Trung - Củ Chi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an Đăng Lưu - Quận 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Hoàng V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Anh Xuân - Tân Ph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ăng Ngọc Hà M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Hưng Hòa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Tân Kho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Văn Giàu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ú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ế Toà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ùng Vương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Hạ Lượ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 Hù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ĩnh Lộc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ê Công Chá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PT Marie Curi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ường THPT Nguyễn Thượng Hiền </w:t>
              <w:br/>
              <w:t>649 Hoàng Văn Thụ, P.4, Tân Bìn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Thị Thanh Thả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An Khương - Hóc Mô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Trú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Bình - Tân Bình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ễu Khôi Nguyê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ặng Trần Côn - Tân Ph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ước Hu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Tân Ph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âu Thanh Phươ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Quang Khải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Ph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Văn Can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uyễn Thị Thanh Hằng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PT Trần Văn Giàu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ùng Vương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29, 30</w:t>
      </w:r>
      <w:r>
        <w:rPr>
          <w:b/>
          <w:iCs/>
          <w:sz w:val="26"/>
          <w:szCs w:val="26"/>
          <w:lang w:val="vi-VN"/>
        </w:rPr>
        <w:t xml:space="preserve"> tháng 3 năm 2019</w:t>
      </w:r>
      <w:r>
        <w:rPr>
          <w:b/>
          <w:iCs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>Giáo viên</w:t>
      </w:r>
      <w:r>
        <w:rPr>
          <w:b/>
          <w:iCs/>
          <w:sz w:val="26"/>
          <w:szCs w:val="26"/>
          <w:lang w:val="vi-VN"/>
        </w:rPr>
        <w:t xml:space="preserve"> có mặt tại Hội đồng </w:t>
      </w:r>
      <w:r>
        <w:rPr>
          <w:b/>
          <w:iCs/>
          <w:sz w:val="26"/>
          <w:szCs w:val="26"/>
        </w:rPr>
        <w:t>t</w:t>
      </w:r>
      <w:r>
        <w:rPr>
          <w:b/>
          <w:iCs/>
          <w:sz w:val="26"/>
          <w:szCs w:val="26"/>
          <w:lang w:val="vi-VN"/>
        </w:rPr>
        <w:t xml:space="preserve">hi lúc </w:t>
      </w:r>
      <w:r>
        <w:rPr>
          <w:b/>
          <w:iCs/>
          <w:sz w:val="26"/>
          <w:szCs w:val="26"/>
        </w:rPr>
        <w:t>7</w:t>
      </w:r>
      <w:r>
        <w:rPr>
          <w:b/>
          <w:iCs/>
          <w:sz w:val="26"/>
          <w:szCs w:val="26"/>
          <w:lang w:val="vi-VN"/>
        </w:rPr>
        <w:t xml:space="preserve"> giờ </w:t>
      </w:r>
      <w:r>
        <w:rPr>
          <w:b/>
          <w:iCs/>
          <w:sz w:val="26"/>
          <w:szCs w:val="26"/>
        </w:rPr>
        <w:t>0</w:t>
      </w:r>
      <w:r>
        <w:rPr>
          <w:b/>
          <w:iCs/>
          <w:sz w:val="26"/>
          <w:szCs w:val="26"/>
          <w:lang w:val="vi-VN"/>
        </w:rPr>
        <w:t xml:space="preserve">0 ngày </w:t>
      </w:r>
      <w:r>
        <w:rPr>
          <w:b/>
          <w:iCs/>
          <w:sz w:val="26"/>
          <w:szCs w:val="26"/>
        </w:rPr>
        <w:t>29</w:t>
      </w:r>
      <w:r>
        <w:rPr>
          <w:b/>
          <w:iCs/>
          <w:sz w:val="26"/>
          <w:szCs w:val="26"/>
          <w:lang w:val="vi-VN"/>
        </w:rPr>
        <w:t xml:space="preserve"> tháng 3 năm 2019</w:t>
      </w:r>
      <w:r>
        <w:rPr>
          <w:iCs/>
          <w:sz w:val="26"/>
          <w:szCs w:val="26"/>
          <w:lang w:val="vi-VN"/>
        </w:rPr>
        <w:t xml:space="preserve"> để thực hiện nhiệm vụ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Đề nghị thủ trưởng các đơn vị thông báo đến giáo viên được cử làm giám thị</w:t>
      </w:r>
      <w:r>
        <w:rPr>
          <w:iCs/>
          <w:sz w:val="26"/>
          <w:szCs w:val="26"/>
        </w:rPr>
        <w:t xml:space="preserve"> - giám khảo</w:t>
      </w:r>
      <w:r>
        <w:rPr>
          <w:iCs/>
          <w:sz w:val="26"/>
          <w:szCs w:val="26"/>
          <w:lang w:val="vi-VN"/>
        </w:rPr>
        <w:t xml:space="preserve"> có mặt tại Hội đồng thi để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99" w:right="108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admin</dc:creator>
  <dc:description/>
  <cp:keywords/>
  <dc:language>en-US</dc:language>
  <cp:lastModifiedBy>Kim Phụng</cp:lastModifiedBy>
  <cp:lastPrinted>2018-03-21T15:04:00Z</cp:lastPrinted>
  <dcterms:modified xsi:type="dcterms:W3CDTF">2019-03-27T09:24:00Z</dcterms:modified>
  <cp:revision>2</cp:revision>
  <dc:subject/>
  <dc:title>ỦY BAN NHÂN DÂN                      CỘNG HÒA XÃ HỘI CHỦ NGHĨA VIỆT NAM</dc:title>
</cp:coreProperties>
</file>